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270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jc w:val="center"/>
        <w:rPr>
          <w:b/>
          <w:b/>
          <w:bCs/>
          <w:sz w:val="56"/>
          <w:szCs w:val="72"/>
          <w:lang w:val="en-AU"/>
        </w:rPr>
      </w:pPr>
      <w:r>
        <w:rPr>
          <w:b/>
          <w:bCs/>
          <w:sz w:val="56"/>
          <w:szCs w:val="72"/>
          <w:lang w:val="en-AU"/>
        </w:rPr>
        <w:t>KWAZULU - NATAL</w:t>
      </w:r>
    </w:p>
    <w:p>
      <w:pPr>
        <w:pStyle w:val="Normal"/>
        <w:jc w:val="center"/>
        <w:rPr>
          <w:b/>
          <w:b/>
          <w:bCs/>
          <w:sz w:val="56"/>
          <w:szCs w:val="72"/>
          <w:lang w:val="en-AU"/>
        </w:rPr>
      </w:pPr>
      <w:r>
        <w:rPr>
          <w:b/>
          <w:bCs/>
          <w:sz w:val="56"/>
          <w:szCs w:val="72"/>
          <w:lang w:val="en-AU"/>
        </w:rPr>
        <w:t xml:space="preserve">GOVERNMENT  </w:t>
      </w:r>
    </w:p>
    <w:p>
      <w:pPr>
        <w:pStyle w:val="Normal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56"/>
        </w:rPr>
      </w:pPr>
      <w:r>
        <w:rPr>
          <w:rFonts w:cs="Arial" w:ascii="Arial" w:hAnsi="Arial"/>
          <w:b/>
          <w:sz w:val="36"/>
          <w:szCs w:val="56"/>
        </w:rPr>
        <w:t>PROVINCIAL BURSARY APPLICATION FOR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56"/>
        </w:rPr>
      </w:pPr>
      <w:r>
        <w:rPr>
          <w:rFonts w:cs="Arial" w:ascii="Arial" w:hAnsi="Arial"/>
          <w:b/>
          <w:sz w:val="36"/>
          <w:szCs w:val="56"/>
        </w:rPr>
        <w:t xml:space="preserve">DEPARTMENT OF PUBLIC WORK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56"/>
        </w:rPr>
      </w:pPr>
      <w:r>
        <w:rPr>
          <w:rFonts w:cs="Arial" w:ascii="Arial" w:hAnsi="Arial"/>
          <w:b/>
          <w:sz w:val="36"/>
          <w:szCs w:val="56"/>
        </w:rPr>
        <w:t>EXTERNAL BURSARIES: 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56"/>
        </w:rPr>
      </w:pPr>
      <w:r>
        <w:rPr>
          <w:rFonts w:cs="Arial" w:ascii="Arial" w:hAnsi="Arial"/>
          <w:b/>
          <w:sz w:val="20"/>
          <w:szCs w:val="56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Name of Department</w:t>
      </w:r>
      <w:r>
        <w:rPr>
          <w:rFonts w:cs="Arial" w:ascii="Arial" w:hAnsi="Arial"/>
          <w:sz w:val="20"/>
        </w:rPr>
        <w:t>: 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the applicant: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University you intend to study at: 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ame of the qualification which you are applying for: 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District Municipality: 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Municipality:  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/>
        <w:t>Ward: _______________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10544" w:hRule="atLeast"/>
          <w:cantSplit w:val="true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Instruction: Your completed Application Form must be accompanied with the following documentation: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An originally certified copy of an official statement of results as well as official proof of bachelor’s certificate (matriculation exemption) if it is a requirement for the course of study you intend following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An originally certified copy of your official study record showing marks, symbols, percentages obtained in all examinations written (including the matriculation examination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</w:rPr>
              <w:t>An originally certified copy of your identity document including your parent’s ID’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</w:rPr>
              <w:t>Copy of the admission requirements from the academic institution for the intended course of study if you have not already been accep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</w:rPr>
              <w:t>Copy of the curriculum (indicating the number of years of study, number of modules/subjects to be taken) from the academic institution for the intended course of stu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Printout from the academic institution of the tuition fees that will be required (required only on the progressing student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Income and expenditure statement of parent/legal guardian. (Proof of income must be provided) or a letter from the Department of Labour parent/s stating that they are unemployed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Originally certified death certificate/s of parent/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Proof of Reside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Letter of motivation (explain why you believe you are deserving of a bursary outlining your circumstances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  <w:b/>
          <w:sz w:val="22"/>
          <w:szCs w:val="20"/>
        </w:rPr>
        <w:t xml:space="preserve">Please turn over to complete the form and ensure that the form is fully completed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print when completing this form. Mark appropriate blocks with an “X” Failure to complete this application form fully and correctly may prejudice the applicant’s chances of obtaining a bursar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mit the completed application form and the relevant attachments as per address supplied in the advertisemen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NAL PARTICULARS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ST NAMES</w:t>
            </w:r>
            <w:r>
              <w:rPr>
                <w:rFonts w:cs="Arial" w:ascii="Arial" w:hAnsi="Arial"/>
                <w:sz w:val="20"/>
                <w:szCs w:val="16"/>
              </w:rPr>
              <w:t>: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RNAME:</w:t>
            </w:r>
            <w:r>
              <w:rPr>
                <w:rFonts w:cs="Arial" w:ascii="Arial" w:hAnsi="Arial"/>
                <w:sz w:val="20"/>
                <w:szCs w:val="16"/>
              </w:rPr>
              <w:t xml:space="preserve">  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DENTITY NUMBER:  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ATE OF BIRTH:___________________________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OSTAL ADDRESS:  _________________________  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YSICAL ADDRESS: 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_____</w:t>
            </w:r>
          </w:p>
        </w:tc>
      </w:tr>
      <w:tr>
        <w:trPr>
          <w:trHeight w:val="6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:  (____)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:________________________________</w:t>
            </w:r>
          </w:p>
        </w:tc>
      </w:tr>
      <w:tr>
        <w:trPr>
          <w:trHeight w:val="5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ELL PHONE NUMBER: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MUNICIPALITY:</w:t>
            </w:r>
            <w:r>
              <w:rPr>
                <w:rFonts w:cs="Arial" w:ascii="Arial" w:hAnsi="Arial"/>
              </w:rPr>
              <w:t>__________________</w:t>
            </w:r>
          </w:p>
        </w:tc>
      </w:tr>
      <w:tr>
        <w:trPr>
          <w:trHeight w:val="4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LTERNATE NUMBER: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ARD NUMBER:__________________________</w:t>
            </w:r>
          </w:p>
        </w:tc>
      </w:tr>
      <w:tr>
        <w:trPr>
          <w:trHeight w:val="4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FAX NUMBER:_________________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UNCILLOR: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: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AL STATU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gle/Married/Divorced/Widowe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DER: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le/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ABILITY: 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/NO</w:t>
            </w: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</w:tc>
      </w:tr>
      <w:tr>
        <w:trPr>
          <w:trHeight w:val="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CE:  </w:t>
            </w:r>
            <w:r>
              <w:rPr>
                <w:rFonts w:cs="Arial" w:ascii="Arial" w:hAnsi="Arial"/>
                <w:b/>
                <w:sz w:val="20"/>
                <w:szCs w:val="20"/>
              </w:rPr>
              <w:t>Black/Coloured/Indian/ 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you currently employed?  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/NO</w:t>
            </w:r>
            <w:r>
              <w:rPr>
                <w:rFonts w:cs="Arial" w:ascii="Arial" w:hAnsi="Arial"/>
                <w:sz w:val="20"/>
                <w:szCs w:val="20"/>
              </w:rPr>
              <w:t xml:space="preserve"> If yes, please elaborate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16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ve you ever been convicted of a criminal offence, dismissed from employment or requested to resign?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the answer is yes please furnish full details on a separate sheet of pape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d you consult a vocational counsellor regarding your choice of study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ve you previously received a Public Service Bursary? 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f yes – until which year? 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did you hear about this bursaries: 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e/were you in possession of another bursary/scholarship/financial aid? 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answer is yes please indicate the name of the donor: _______________________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igations attached to bursary/scholarship/financial aid: 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ave all the obligations been fulfilled? 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degree or diploma which you are applying for: 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ill the major subjects be for the degree or diploma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years you intend studying f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ertiary institution you intend studying a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al acceptance from the tertiary institution at which you intend study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ived or Not Received</w:t>
            </w:r>
            <w:r>
              <w:rPr>
                <w:rFonts w:cs="Arial" w:ascii="Arial" w:hAnsi="Arial"/>
                <w:sz w:val="22"/>
                <w:szCs w:val="22"/>
              </w:rPr>
              <w:t>: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LIFICATION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est standard passed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 attended:  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/city:  _____________________________________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TY AND/OR OTHER POST SCHOOL TRAINING/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the subjects passed thus far:  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of institution/college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year of study: 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degree/diploma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remaining duration of your current studies as prescribed by the tertiary institutio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the subjects that still need to be completed to obtain the relevant qualific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indicate the year you started studying for the current course of studi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you ever failed any year of study?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year? 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ve you rewritten the examination/s for the subject/s failed?  If yes, please indicate the date of the examin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number at current institution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ll name of parent/legal guardian (if applicable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act details of parent/legal guardian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 Number:________________________  Cell phone number: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of parent/legal guardian: 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 of parent/legal guardian:   __________________________________________________ 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of employer of parent/legal guardian:  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, SUSPENSION AND EXTEN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rovincial Administration reserves the right, at any time and on any terms or conditions 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>review the continuation of the bursary; 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suspend the bursary; 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having suspended the bursary, reinstate the bursary; 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>Extend the period of the bursar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understand that this application for a bursary is not a loan and declare that the above particulars are complete and correc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___________________________________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APPLICANT                                                     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</w:t>
              <w:tab/>
              <w:tab/>
              <w:t xml:space="preserve">        ________________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TNESS</w:t>
              <w:tab/>
              <w:tab/>
              <w:t xml:space="preserve">        DATE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</w:t>
              <w:tab/>
              <w:tab/>
              <w:t xml:space="preserve">         ________________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TNESS</w:t>
              <w:tab/>
              <w:tab/>
              <w:t xml:space="preserve">         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PARENT/LEGAL GUARDIAN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  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</w:t>
              <w:tab/>
              <w:tab/>
              <w:tab/>
              <w:t>________________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TNESS</w:t>
              <w:tab/>
              <w:tab/>
              <w:tab/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</w:t>
              <w:tab/>
              <w:tab/>
              <w:tab/>
              <w:t>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TNESS</w:t>
              <w:tab/>
              <w:tab/>
              <w:tab/>
              <w:tab/>
              <w:t xml:space="preserve">                                                     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22:00Z</dcterms:created>
  <dc:creator>Carol.Stuart-William</dc:creator>
  <dc:description/>
  <cp:keywords/>
  <dc:language>en-US</dc:language>
  <cp:lastModifiedBy>Sibongile Dlangalala</cp:lastModifiedBy>
  <cp:lastPrinted>2016-07-22T08:43:00Z</cp:lastPrinted>
  <dcterms:modified xsi:type="dcterms:W3CDTF">2022-11-01T12:22:00Z</dcterms:modified>
  <cp:revision>2</cp:revision>
  <dc:subject/>
  <dc:title/>
</cp:coreProperties>
</file>